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irie de VEILLEINS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 route de Romorantin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1230 VEILLEINS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él : 02.54.83.82.05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M. d’ESPINAY ST LUC François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b/>
          <w:bCs/>
          <w:sz w:val="18"/>
          <w:szCs w:val="18"/>
        </w:rPr>
        <w:t>M. CHAUVEAU Alain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. DEBUIRE Frédéric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. DE POSSESSE Bertrand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me DOGNIN Ghyslai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. DURAND Michel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. MARDON Jean-Michel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. MAUGE Martial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. POPINEAU Vince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me RIGUIER Isabel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. RIGUIER Jean-François</w:t>
      </w:r>
    </w:p>
    <w:p>
      <w:pPr>
        <w:pStyle w:val="Normal"/>
        <w:widowControl w:val="false"/>
        <w:autoSpaceDE w:val="false"/>
        <w:ind w:left="612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</w:rPr>
        <w:t>CONVOCATION à la séance d’installation du conseil municipal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jc w:val="center"/>
        <w:rPr>
          <w:rFonts w:ascii="Calibri" w:hAnsi="Calibri" w:cs="Calibri"/>
          <w:b/>
          <w:b/>
          <w:bCs/>
          <w:color w:val="00B0F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B0F0"/>
          <w:sz w:val="28"/>
          <w:szCs w:val="28"/>
          <w:u w:val="single"/>
        </w:rPr>
        <w:t>VENDREDI 20 MARS 2020 à 20 H 30 à la salle des Fêtes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B0F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B0F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Je vous remercie de bien vouloir assister à cette séance, et vous prie d'agréer l'expression de mes sentiments distingués.</w:t>
        <w:tab/>
      </w: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A VEILLEINS, le 16 mars 202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RDRE DU JOUR</w:t>
      </w:r>
      <w:r>
        <w:rPr>
          <w:rFonts w:cs="Calibri" w:ascii="Calibri" w:hAnsi="Calibri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ession ordinaire)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ection du Mai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étermination du nombre d’adjoi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ection des adjoint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t xml:space="preserve">Lecture de la Charte de l’élu local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élégation du Conseil Municipal au Mai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rsement des indemnités de fonction au Mai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rsement des indemnités de fonction aux adjoi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ais de représentation du Mai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se en place des commissions municipales – Appel d’offr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ection des délégués communaux au sein du Syndicat Intercommunal de Distribution d’Electricité de Loir et Cher (1 titulaire – 1 suppléant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ection des délégués communaux au sein du Syndicat Mixte du Pays de Grande Sologne (2 titulaires – 2 suppléan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ote des 3 tax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get Principal 2020 – décision modificative n° 1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probation du précédent compte-rendu (séance du 28 février 2020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ffaires et questions diverses</w:t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</w:rPr>
      </w:pPr>
      <w:r>
        <w:rPr>
          <w:sz w:val="20"/>
          <w:szCs w:val="20"/>
        </w:rPr>
        <w:t>Le Maire,</w:t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</w:rPr>
      </w:pPr>
      <w:r>
        <w:rPr>
          <w:sz w:val="20"/>
          <w:szCs w:val="20"/>
        </w:rPr>
        <w:t>F. d’ESPINAY SAINT LUC</w:t>
      </w:r>
    </w:p>
    <w:p>
      <w:pPr>
        <w:pStyle w:val="Normal"/>
        <w:widowControl w:val="false"/>
        <w:autoSpaceDE w:val="false"/>
        <w:ind w:left="50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u w:val="single"/>
        </w:rPr>
        <w:t>EN FONCTION DES DIRECTIVES CONTRE LE CORONAVIRUS CETTE REUNION PEUT ETRE ANNULEE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OUS VOUS TIENDRONS INFORMES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--</w:t>
      </w:r>
      <w:r>
        <w:rPr>
          <w:rFonts w:cs="Calibri" w:ascii="Calibri" w:hAnsi="Calibri"/>
          <w:b/>
          <w:sz w:val="20"/>
          <w:szCs w:val="20"/>
          <w:u w:val="single"/>
        </w:rPr>
        <w:t>P O U V O I R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En cas d’indisponibilité de votre part, je vous remercie de bien vouloir donner pouvoir à un conseiller municipal de votre choix et le transmettre messagerie : mairie.veilleins@wanadoo.fr – Merci –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 soussigné (e) 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gissant en qualité de ……………………………………………………………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pêché(e) d’assister à 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Qui se tiendra le 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nne pouvoir pour me représenter, émettre tout vote et signer tout document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M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ait à ………………………………………………….. le, ………………………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Signature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faire précéder la signature de la mention manuscrite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</w:r>
      <w:r>
        <w:rPr>
          <w:rFonts w:cs="Calibri" w:ascii="Calibri" w:hAnsi="Calibri"/>
          <w:sz w:val="14"/>
          <w:szCs w:val="14"/>
        </w:rPr>
        <w:t>« BON POUR POUVOIR « 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61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hanging="0"/>
      <w:jc w:val="both"/>
      <w:outlineLvl w:val="0"/>
    </w:pPr>
    <w:rPr>
      <w:b/>
      <w:bCs/>
      <w:sz w:val="2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02:00Z</dcterms:created>
  <dc:creator>segimat</dc:creator>
  <dc:description/>
  <cp:keywords/>
  <dc:language>en-US</dc:language>
  <cp:lastModifiedBy>POSTE01</cp:lastModifiedBy>
  <cp:lastPrinted>2018-05-03T14:57:00Z</cp:lastPrinted>
  <dcterms:modified xsi:type="dcterms:W3CDTF">2020-03-16T15:08:00Z</dcterms:modified>
  <cp:revision>9</cp:revision>
  <dc:subject/>
  <dc:title>Mairie de VEILLEINS</dc:title>
</cp:coreProperties>
</file>